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3691"/>
        <w:gridCol w:w="1386"/>
        <w:gridCol w:w="1390"/>
      </w:tblGrid>
      <w:tr>
        <w:trPr>
          <w:trHeight w:val="708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чинних розпоряджень голови Дергачівської районної державної адміністрації, які носять нормативно-правовий характер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розпорядження голови</w:t>
            </w:r>
          </w:p>
          <w:p>
            <w:pPr>
              <w:pStyle w:val="Normal"/>
              <w:jc w:val="center"/>
              <w:rPr/>
            </w:pPr>
            <w:r>
              <w:rPr/>
              <w:t>районної державної адміністраці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ржавної реєстраці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ержавної реєстрації</w:t>
            </w:r>
          </w:p>
        </w:tc>
      </w:tr>
      <w:tr>
        <w:trPr>
          <w:trHeight w:val="342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рік</w:t>
            </w:r>
          </w:p>
        </w:tc>
      </w:tr>
      <w:tr>
        <w:trPr>
          <w:trHeight w:val="1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Про організацію виконання постанови Кабінету Міністрів України від 27 липня 1998 року № 1147 та розпорядження Харківської облдержадміністрації від 27 серпня 1998 року №717 «Про прикордонний режим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\99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вільнення громадян від сплати виплаченої частки витрат на оплату твердого або пічного побутового (рідкого) пали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99</w:t>
            </w:r>
          </w:p>
        </w:tc>
      </w:tr>
      <w:tr>
        <w:trPr>
          <w:trHeight w:val="1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лату за навчання дітей в школах естетичного виховання, які частково знаходяться на самофінансуванн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ходи щодо харчування учнів загальноосвітніх шкі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  <w:tr>
        <w:trPr>
          <w:trHeight w:val="22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ік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ворення організаційного комітету з проведення районного конкурсу на звання «Кращий роботодавець року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ідзнаки районної державної адміністраці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\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ідзнаки Дергачівської районної державної адміністрації та Дергачівської районної рад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державну підтримку клубних заході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ходи щодо запобігання лісових пожеж і попередження їх розповсюдже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рік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змін до розпорядження голови райдержадміністрації від 27.01.2000  № 35 «Про створення організаційного комітету з проведення районного конкурсу на звання «Кращий роботодавець року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\26</w:t>
            </w:r>
          </w:p>
        </w:tc>
      </w:tr>
      <w:tr>
        <w:trPr>
          <w:trHeight w:val="528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рі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ходи щодо харчування учнів загальноосвітніх шкі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\37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розпорядження голови райдержадміністрації від 27.01.2000 № 35 «Про створення організаційного комітету з проведення районного конкурсу на звання «Кращий роботодавець року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40</w:t>
            </w:r>
          </w:p>
        </w:tc>
      </w:tr>
      <w:tr>
        <w:trPr>
          <w:trHeight w:val="282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рік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15.10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щорічної премії голови районної державної адміністрації для обдарованих дітей та молод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46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розпорядження голови райдержадміністрації від 27.01.2000 № 35 «Про створення організаційного комітету з проведення районного конкурсу на звання «Кращий роботодавець року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\49</w:t>
            </w:r>
          </w:p>
        </w:tc>
      </w:tr>
      <w:tr>
        <w:trPr>
          <w:trHeight w:val="393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рік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щорічного районного конкурсу «Населений пункт найкращого благоустрою і підтримки громадського поряд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\53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оведення відкритого конкурсу на отримання права проектування та будівництва (конкурсу інвесторів) об’єктів торгівельно-сервісної зони у прикордонній зоні «Гоптів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2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55</w:t>
            </w:r>
          </w:p>
        </w:tc>
      </w:tr>
      <w:tr>
        <w:trPr>
          <w:trHeight w:val="262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рік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рік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рік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4" w:hanging="0"/>
              <w:rPr/>
            </w:pPr>
            <w:r>
              <w:rPr/>
              <w:t>300330.03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рядку взаємодії представників місцевих дозвільних органів, які здійснюють прийом суб’єктів господарювання в одному приміщенні та Положення адміністратора та порядок його взаємодії з місцевими дозвільними органами, суб’єктами господарювання та територіальними органами спеціально уповноваженого органу з питань дозвільної системи у сфері господарської діяльност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07</w:t>
            </w:r>
          </w:p>
          <w:p>
            <w:pPr>
              <w:pStyle w:val="Normal"/>
              <w:rPr/>
            </w:pPr>
            <w:r>
              <w:rPr/>
              <w:t>11.04.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\64 </w:t>
            </w:r>
          </w:p>
          <w:p>
            <w:pPr>
              <w:pStyle w:val="Normal"/>
              <w:rPr/>
            </w:pPr>
            <w:r>
              <w:rPr/>
              <w:t xml:space="preserve">2\65                </w:t>
            </w:r>
          </w:p>
        </w:tc>
      </w:tr>
      <w:tr>
        <w:trPr>
          <w:trHeight w:val="308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рік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харчування учнів у навчальних та оздоровчих заклад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67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Порядку організації адміністратором спільного обстеження об’єкта, що проводиться місцевими дозвільними органами при видачі документів дозвільного характеру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\69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Методики розрахунку і порядку використання плати за оренду майна, що знаходиться у спільній власності територіальних громад сіл, селищ, міста Дергачівського район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73</w:t>
            </w:r>
          </w:p>
        </w:tc>
      </w:tr>
      <w:tr>
        <w:trPr>
          <w:trHeight w:val="223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рік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ложення про конкурсний вибір суб’єктів оціночної діяльност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\75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значення доступності послуг транспортного обслуговування при підборі підходящої роботи для працевлаштування незайнятого населення Дергачівського район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79</w:t>
            </w:r>
          </w:p>
        </w:tc>
      </w:tr>
      <w:tr>
        <w:trPr>
          <w:trHeight w:val="429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рік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both"/>
              <w:rPr>
                <w:rFonts w:ascii="Garamond" w:hAnsi="Garamond" w:cs="Garamond"/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lang w:val="uk-UA"/>
                </w:rPr>
                <w:t>Розпорядження голови райдержадміністрації “Про встановлення розмірів фактичних витрат на копіювання або друк документів, що надаються за запитом на інформацію Дергачівською районною державною адміністрацією ”</w:t>
              </w:r>
            </w:hyperlink>
          </w:p>
          <w:p>
            <w:pPr>
              <w:pStyle w:val="Style15"/>
              <w:spacing w:lineRule="atLeast" w:line="300"/>
              <w:jc w:val="both"/>
              <w:rPr>
                <w:rFonts w:ascii="Garamond" w:hAnsi="Garamond" w:cs="Garamond"/>
                <w:color w:val="000000"/>
                <w:lang w:val="uk-UA"/>
              </w:rPr>
            </w:pPr>
            <w:r>
              <w:rPr>
                <w:rFonts w:cs="Garamond" w:ascii="Garamond" w:hAnsi="Garamond"/>
                <w:color w:val="00000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6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“Про організацію та проведення оплачуваних громадських робіт у 2012 році 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4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both"/>
              <w:rPr>
                <w:rFonts w:ascii="Garamond" w:hAnsi="Garamond" w:cs="Garamond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порядження голови райдержадміністрації </w:t>
            </w:r>
            <w:hyperlink r:id="rId3">
              <w:r>
                <w:rPr>
                  <w:rStyle w:val="InternetLink"/>
                  <w:color w:val="000000"/>
                  <w:lang w:val="uk-UA"/>
                </w:rPr>
                <w:t>“Про затвердження Порядку складання, подання та розгляду запитів на інформацію, розпорядником якої є Дергачівська районна державна адміністрація ”</w:t>
              </w:r>
            </w:hyperlink>
          </w:p>
          <w:p>
            <w:pPr>
              <w:pStyle w:val="Style15"/>
              <w:spacing w:lineRule="atLeast" w:line="300"/>
              <w:jc w:val="both"/>
              <w:rPr>
                <w:rFonts w:ascii="Garamond" w:hAnsi="Garamond" w:cs="Garamond"/>
                <w:color w:val="000000"/>
                <w:lang w:val="uk-UA"/>
              </w:rPr>
            </w:pPr>
            <w:r>
              <w:rPr>
                <w:rFonts w:cs="Garamond" w:ascii="Garamond" w:hAnsi="Garamond"/>
                <w:color w:val="00000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5.20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райдержадміністрації «Про визнання розпоряджень голови райдержадміністрації такими, що втратили чинність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9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.2012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both"/>
              <w:rPr>
                <w:rFonts w:ascii="Garamond" w:hAnsi="Garamond" w:cs="Garamond"/>
                <w:color w:val="000000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lang w:val="uk-UA"/>
                </w:rPr>
                <w:t>Розпорядження голови райдержадміністрації “Про внесення змін до розпорядження голови районної державної адміністрації від 17.02.2012 № 93″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uk-UA"/>
              </w:rPr>
            </w:pPr>
            <w:r>
              <w:rPr>
                <w:rFonts w:cs="Garamond" w:ascii="Garamond" w:hAnsi="Garamond"/>
                <w:color w:val="00000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0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color w:val="000000"/>
                <w:lang w:val="uk-UA"/>
              </w:rPr>
              <w:t>Розпорядження голови райдержадміністрації “Про організацію та проведення оплачуваних громадських робіт у 2013 році 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1</w:t>
            </w:r>
          </w:p>
        </w:tc>
      </w:tr>
      <w:tr>
        <w:trPr>
          <w:trHeight w:val="441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рік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рік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райдержадміністрації «Про організацію та проведення громадських робіт у 2014 році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2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райдержадміністрації «Про визначення на конкурсних засадах підприємства (організації) для здійснення функцій робочого органу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3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райдержадміністрації «Про затвердження Положення та Регламенту Центру надання адміністративних послуг при Дергачівській районної державної адміністрації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4</w:t>
            </w:r>
          </w:p>
          <w:p>
            <w:pPr>
              <w:pStyle w:val="Normal"/>
              <w:rPr/>
            </w:pPr>
            <w:r>
              <w:rPr/>
              <w:t>4/105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райдержадміністрації «Про визначення доступності транспортного обслуговування при підборі підходящої роботи для працевлаштування незайнятого населення Дергачівського району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6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райдержадміністрації «Про організацію та проведення громадських робіт у 2015 році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7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райдержадміністрації «Про затвердження переліку адміністративних послуг, що надаються через Центр надання адміністративних послуг при Дергачівській районній державній адміністрації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1.201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8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зпорядження голови райдержадміністрації «</w:t>
            </w:r>
            <w:r>
              <w:rPr/>
              <w:t xml:space="preserve">Про внесення змін до Поряд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шкодування      фактичних </w:t>
            </w:r>
          </w:p>
          <w:p>
            <w:pPr>
              <w:pStyle w:val="Normal"/>
              <w:jc w:val="both"/>
              <w:rPr/>
            </w:pPr>
            <w:r>
              <w:rPr/>
              <w:t>витрат на копіювання або др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ів,  що  надаються  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тами   на   інформаці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гачівською   районною </w:t>
            </w:r>
          </w:p>
          <w:p>
            <w:pPr>
              <w:pStyle w:val="Normal"/>
              <w:jc w:val="both"/>
              <w:rPr/>
            </w:pPr>
            <w:r>
              <w:rPr/>
              <w:t>державною   адміністрацією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  <w:p>
            <w:pPr>
              <w:pStyle w:val="Style15"/>
              <w:spacing w:lineRule="atLeast" w:line="3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7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/109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зпорядження голови райдержадміністрації</w:t>
            </w:r>
            <w:r>
              <w:rPr>
                <w:color w:val="000000"/>
                <w:lang w:val="ru-RU"/>
              </w:rPr>
              <w:t xml:space="preserve"> «</w:t>
            </w:r>
            <w:r>
              <w:rPr/>
              <w:t xml:space="preserve">Про  внесення  змін  до  Порядку </w:t>
            </w:r>
          </w:p>
          <w:p>
            <w:pPr>
              <w:pStyle w:val="Normal"/>
              <w:jc w:val="both"/>
              <w:rPr/>
            </w:pPr>
            <w:r>
              <w:rPr/>
              <w:t>складання,  подання та  розгля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тів    на    інформаці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зпорядником    якої    є Дергачівська    районна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державна    адміністрація</w:t>
            </w:r>
            <w:r>
              <w:rPr>
                <w:lang w:val="ru-RU"/>
              </w:rPr>
              <w:t>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7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/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39E3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gachirda.com.ua/wp-content/uploads/2011/12/&#1056;&#1086;&#1079;&#1087;&#1086;&#1088;&#1103;&#1076;&#1078;&#1077;&#1085;&#1085;&#1103;-&#1074;&#1110;&#1076;-31-&#1089;&#1110;&#1095;&#1085;&#1103;-2012-&#1088;&#1086;&#1082;&#1091;-&#8470;68.pdf" TargetMode="External"/><Relationship Id="rId3" Type="http://schemas.openxmlformats.org/officeDocument/2006/relationships/hyperlink" Target="http://dergachirda.com.ua/wp-content/uploads/2011/12/&#1056;&#1086;&#1079;&#1087;&#1086;&#1088;&#1103;&#1076;&#1078;&#1077;&#1085;&#1085;&#1103;-&#8470;-93-&#1074;&#1110;&#1076;-17-&#1083;&#1102;&#1090;&#1086;&#1075;&#1086;-2012-&#1088;&#1086;&#1082;&#1091;.pdf" TargetMode="External"/><Relationship Id="rId4" Type="http://schemas.openxmlformats.org/officeDocument/2006/relationships/hyperlink" Target="http://dergachirda.com.ua/wp-content/uploads/2011/12/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9:00Z</dcterms:created>
  <dc:creator>RDA</dc:creator>
  <dc:description/>
  <cp:keywords/>
  <dc:language>en-US</dc:language>
  <cp:lastModifiedBy>Public</cp:lastModifiedBy>
  <dcterms:modified xsi:type="dcterms:W3CDTF">2015-09-18T05:46:00Z</dcterms:modified>
  <cp:revision>5</cp:revision>
  <dc:subject/>
  <dc:title>Перелік чинних розпоряджень голови Дергачівської районної державної адміністрації, які носять нормативно-правовий характер</dc:title>
</cp:coreProperties>
</file>