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карження рішень, дій чи бездіяльності розпорядників інформації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          </w:t>
      </w:r>
      <w:r>
        <w:rPr>
          <w:b w:val="false"/>
          <w:sz w:val="28"/>
          <w:szCs w:val="28"/>
          <w:lang w:eastAsia="ru-RU"/>
        </w:rPr>
        <w:t>Рішення, дії чи бездіяльність Дергачівської районної державної адміністрації як розпорядника інформації можуть бути оскаржені до вищого органу або суду. Запитувач має право оскаржи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ідмову в задоволенні запиту на інформаці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ідстрочку задоволення запиту на інформаці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 </w:t>
      </w:r>
      <w:r>
        <w:rPr>
          <w:b w:val="false"/>
          <w:sz w:val="28"/>
          <w:szCs w:val="28"/>
          <w:lang w:eastAsia="ru-RU"/>
        </w:rPr>
        <w:t>ненадання відповіді на запит на інформаці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надання недостовірної або неповної інформації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несвоєчасне надання інформації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невиконання розпорядником інформації обов'язку оприлюднювати інформацію відповідно до статті 15 Закону України «Про доступ до публічної інформації»;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інші рішення, дії чи бездіяльність розпорядника інформації, що порушили законні права та інтереси запитувача.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>     </w:t>
      </w:r>
      <w:r>
        <w:rPr>
          <w:b w:val="false"/>
          <w:sz w:val="28"/>
          <w:szCs w:val="28"/>
          <w:lang w:val="uk-UA" w:eastAsia="ru-RU"/>
        </w:rPr>
        <w:t xml:space="preserve"> </w:t>
      </w:r>
      <w:r>
        <w:rPr>
          <w:b w:val="false"/>
          <w:sz w:val="28"/>
          <w:szCs w:val="28"/>
          <w:lang w:val="uk-UA" w:eastAsia="ru-RU"/>
        </w:rPr>
        <w:t>Оскарження рішень, дій чи бездіяльності розпорядника інформації до суду здійснюється відповідно до Кодексу адміністративного судочинства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2:00Z</dcterms:created>
  <dc:creator>Admin</dc:creator>
  <dc:description/>
  <dc:language>en-US</dc:language>
  <cp:lastModifiedBy>Admin</cp:lastModifiedBy>
  <dcterms:modified xsi:type="dcterms:W3CDTF">2015-11-25T08:12:00Z</dcterms:modified>
  <cp:revision>1</cp:revision>
  <dc:subject/>
  <dc:title/>
</cp:coreProperties>
</file>